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1-п от 8.12.2009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66"/>
        <w:gridCol w:w="289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пожарной безопасности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возникновения пожаров в зимний пожароопасный период, а так же снижения количества погибших и пострадавших людей на пожарах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ериод с 10 декабря 2009 года по 12 января 2010 года провести в организациях, учреждениях, на предприятиях всех форм собственности, расположенных на территории муниципального образования Ясненский район месячник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проведению месячника пожарной безопасности на территории муниципального образования Ясненский район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spacing w:val="-1"/>
          <w:sz w:val="28"/>
          <w:szCs w:val="28"/>
        </w:rPr>
        <w:t>органам местного самоуправления муниципальных образований, входящим в состав муниципального образования Ясненский район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20"/>
        <w:jc w:val="both"/>
        <w:rPr/>
      </w:pPr>
      <w:r>
        <w:rPr>
          <w:sz w:val="28"/>
          <w:szCs w:val="28"/>
        </w:rPr>
        <w:t>3.1. Создать рабочие группы по проведению месячника из числа сотрудников государственной противопожарной службы, добровольной пожарной охраны, внештатных инспекторов пожарной охраны, жилищно-эксплуатационных организаций, представителей органов местного самоуправления, работников социальной защиты населения, участковых уполномоченных милиции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Рабочим группам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720"/>
        <w:jc w:val="both"/>
        <w:rPr/>
      </w:pPr>
      <w:r>
        <w:rPr>
          <w:sz w:val="28"/>
          <w:szCs w:val="28"/>
        </w:rPr>
        <w:t>- организовать дежурство и патрулирование населенных пунктов и пожароопасных объектов, а так же объектов с массовым пребыванием людей во время пожароопасного периода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720"/>
        <w:jc w:val="both"/>
        <w:rPr/>
      </w:pPr>
      <w:r>
        <w:rPr>
          <w:sz w:val="28"/>
          <w:szCs w:val="28"/>
        </w:rPr>
        <w:t>- провести работу по профилактике пожаров в жилье, особенно среди людей социальной группы риска (престарелых и инвалидов, неблагополучных семей, граждан, склонных к правонарушениям), в учреждениях с массовым пребыванием людей (учреждениях социальной защиты населения, образования, здравоохранения, культуры и др.)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20"/>
        <w:jc w:val="both"/>
        <w:rPr/>
      </w:pPr>
      <w:r>
        <w:rPr>
          <w:sz w:val="28"/>
          <w:szCs w:val="28"/>
        </w:rPr>
        <w:t>- под особый контроль взять места проведения новогодних праздничных мероприятий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720"/>
        <w:jc w:val="both"/>
        <w:rPr/>
      </w:pPr>
      <w:r>
        <w:rPr>
          <w:sz w:val="28"/>
          <w:szCs w:val="28"/>
        </w:rPr>
        <w:t>- обратить внимание на выполнение мероприятий по пожарной безопасности в сельскохозяйственном производстве, в местах хранения грубых кормов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720"/>
        <w:jc w:val="both"/>
        <w:rPr/>
      </w:pPr>
      <w:r>
        <w:rPr>
          <w:sz w:val="28"/>
          <w:szCs w:val="28"/>
        </w:rPr>
        <w:t>- провести рейды в местах хранения и реализации пиротехнической продук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3.3. По результатам проверок противопожарного состояния подворий населенных пунктов разработать и осуществить меры, направленные на защиту от пожаров населения и территорий в зимний пожароопасный период, выполнить мероприятия, исключающие возможность переброса огня с пожароопасных объектов на здания и сооружения населенных пункт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3.4. Организовать привлечение населения к тушению пожаров с обучением мерам пожарной безопасности. Обеспечить боеготовность сельских противопожарных формировани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3.5. Обеспечить населенные пункты муниципальных образований противопожарным водоснабжением, первичными средствами пожаротушения и противопожарным инвентаре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3.6. Отработать систему оповещения людей при надвигающейся опасности с использованием средств массовой информации, звуковой и световой сигнализации, подвижных средств оповещения, подворного обход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3.7. Провести мероприятия по подготовке населения к экстренной эвакуации в безопасные места с доведением до сведения каждого жителя сигналов об экстренной эвакуации и порядок действия по ним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sz w:val="28"/>
          <w:szCs w:val="28"/>
        </w:rPr>
        <w:t>3.8. О ходе проведения месячника пожарной безопасности, а так же о мерах пожарной безопасности в период Новогодних и Рождественских праздников информировать население через средства массовой информ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9. В целях предупреждения возникновения пожаров в населенных пунктах и в соответствии со статьей 30 Федерального закона от 21.12.1994 г. №69-ФЗ «О пожарной безопасности» на период новогодних и рождественских праздников на территориях муниципальных образований ввести особый противопожарный реж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Итоговое донесение о проведении месячника пожарной безопасности представить в отдел по делам ГОЧС администрации муниципального образования Ясненский район </w:t>
      </w:r>
      <w:r>
        <w:rPr>
          <w:b/>
          <w:bCs/>
          <w:sz w:val="28"/>
          <w:szCs w:val="28"/>
        </w:rPr>
        <w:t>к 15 января 2010 года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возложить на заместителя главы администрации по вопросам промышленности и предпринимательства – председателя комиссии по предупреждению и ликвидации чрезвычайных ситуаций и обеспечению пожарной безопасности муниципального образования Ясненский район Коменданта А.Н. и начальника отдела по делам ГОЧС администрации муниципального образования Ясненский район Казакова М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2"/>
        <w:gridCol w:w="3207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п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ам промышленности и предпринимательств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. Комендан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116"/>
        <w:gridCol w:w="3207"/>
      </w:tblGrid>
      <w:tr>
        <w:trPr/>
        <w:tc>
          <w:tcPr>
            <w:tcW w:w="129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л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делам ГОЧС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. Казаков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95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 дело-3, главам МО - 7, ЦРБ, ОВД, почтамту, ПЧ, отделу ГПН, отделу образования, отделу культуры, УСЗН, ПАТП, РЭС, дорожному участку, УСХ, СПК-3, ООО «Целинный», ООО «Мельник-Восток», вет.управлению, Роспотребнадзору, отделу по делам ГОЧС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проведению месячника пожарной безопасности на территории муниципального образования Ясненский район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М.В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ЧС администрации МО Яснен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нов А.Т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отдела ГПН по г. Ясный и Ясненскому району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Г.С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оциальной защиты населения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ов В.Ю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ГОЧС администрации МО г. Ясный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мыков С.А.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УМ ОВД по муниципальному образованию Ясненский район (по согласованию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5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5:00Z</dcterms:created>
  <dc:creator>Комп</dc:creator>
  <dc:description/>
  <cp:keywords/>
  <dc:language>en-US</dc:language>
  <cp:lastModifiedBy>Казаков</cp:lastModifiedBy>
  <cp:lastPrinted>2009-12-08T09:03:00Z</cp:lastPrinted>
  <dcterms:modified xsi:type="dcterms:W3CDTF">2009-12-09T08:19:00Z</dcterms:modified>
  <cp:revision>10</cp:revision>
  <dc:subject/>
  <dc:title>№238-р от16</dc:title>
</cp:coreProperties>
</file>